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 xml:space="preserve">DEMONTAGE FOURCHE DOUBLE CARTOUCHE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i/>
          <w:iCs/>
          <w:u w:val="single"/>
        </w:rPr>
        <w:t xml:space="preserve">KAYABA ou SHOWA par D Crouzel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szCs w:val="20"/>
          </w:rPr>
          <w:t>www.aquit-mx.com</w:t>
        </w:r>
      </w:hyperlink>
      <w:r>
        <w:rPr>
          <w:sz w:val="20"/>
          <w:szCs w:val="20"/>
        </w:rPr>
        <w:t xml:space="preserve"> plein d’astuces dans la rubrique mécanique du f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DEMONTAGE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  <w:t xml:space="preserve">Desserrer les Tés supérieurs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Avant de desserer les tés inférieurs pour déposer les tubes, débloquer les bouchons supérieurs (gros six pans : 49 pour yam et 48 pour Crf et Rmz )</w:t>
      </w:r>
      <w:r>
        <w:rPr/>
        <w:t xml:space="preserve"> .</w:t>
      </w:r>
      <w:r>
        <w:rPr>
          <w:b/>
          <w:bCs/>
        </w:rPr>
        <w:t xml:space="preserve">ainsi que les bouchons de compression  au centre du bouchon supérieur ( clé plate ou gros six creux pour Yam )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vant de démonter , </w:t>
      </w:r>
      <w:r>
        <w:rPr>
          <w:b w:val="false"/>
          <w:bCs w:val="false"/>
        </w:rPr>
        <w:t xml:space="preserve">relever les réglages de compression et détente et les dévisser complètement 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A</w:t>
      </w:r>
      <w:r>
        <w:rPr/>
        <w:t>vant de déposer les tubes 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D</w:t>
      </w:r>
      <w:r>
        <w:rPr/>
        <w:t>ébloquer  le bouchon de compression ( gros six pans extérieur  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R</w:t>
      </w:r>
      <w:r>
        <w:rPr/>
        <w:t xml:space="preserve">etourner le tube et vider l’huile contenue dans les tubes en pompant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756275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D</w:t>
      </w:r>
      <w:r>
        <w:rPr/>
        <w:t xml:space="preserve">évisser le bouchon de détente ( inférieur )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A</w:t>
      </w:r>
      <w:r>
        <w:rPr/>
        <w:t xml:space="preserve">ppuyer sur le tube pour que le bouchon inférieur sorte et placer le clé spéciale ( fourche ) sous le contre écrou puis relâcher , la clé est en appui sur l’embout du tube inf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760085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D</w:t>
      </w:r>
      <w:r>
        <w:rPr/>
        <w:t xml:space="preserve">ébloquer le contre écrou et dévisser le bouchon inférieur et le déposer,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755640" cy="433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C</w:t>
      </w:r>
      <w:r>
        <w:rPr/>
        <w:t xml:space="preserve">omprimer le ressort en poussant sur le tube inférieur et retirer la clé ( fourche) , relâcher la pression sur le tube , et déposer la cartouche interne qui est maintenant libérée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D</w:t>
      </w:r>
      <w:r>
        <w:rPr/>
        <w:t>évisser le bouchon de compression du corps de la cartouche interne ( amortisseur ) le retirer ,vider l’huile en pompant , tout nettoyer</w:t>
      </w:r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085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085" cy="434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ur changer les joints spis :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D</w:t>
      </w:r>
      <w:r>
        <w:rPr/>
        <w:t xml:space="preserve">éboîter le cache poussière , ôter le circlips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S</w:t>
      </w:r>
      <w:r>
        <w:rPr/>
        <w:t xml:space="preserve">errer le bas du tube inférieur ( plongeur)  dans un étau, chauffer le tube supérieur au niveau du logement du spi et donner des a-coups avec le tube supérieur  (fourreau ) afin de déboîter le joint spi  , déposer les bagues de friction et la rondelle .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M</w:t>
      </w:r>
      <w:r>
        <w:rPr/>
        <w:t>ettre en place le spi neuf sans retirer l’ancien</w:t>
      </w:r>
      <w:r>
        <w:rPr>
          <w:b/>
          <w:bCs/>
        </w:rPr>
        <w:t xml:space="preserve"> </w:t>
      </w:r>
      <w:r>
        <w:rPr/>
        <w:t xml:space="preserve"> , pour cela  enrouler du scotch autour de l’extrémité du tube afin de ne pas abimer les lèvres , mettre la rondelle et les bagues de friction  ,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</w:t>
      </w:r>
      <w:r>
        <w:rPr/>
        <w:t xml:space="preserve">emboîter le fourreau puis enfoncer le spi en tapant avec le tube inférieur  et mettre le circlips ,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756910" cy="7675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couper le vieux spi avec une pince coupante , emboîter le cache poussière  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>
          <w:u w:val="single"/>
        </w:rPr>
        <w:t>REMONT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R</w:t>
      </w:r>
      <w:r>
        <w:rPr/>
        <w:t>emplir d’huile la cartouche ( amortisseur ) avec la quantité préconisée ( 195ml pour les Kayaba et  193 à 199 ml pour les Showa ) , pomper avec la tige du piston pour bien réamorcer,attendre un peu qu’il n’y ai plus de petites bulles qui remontent à la surface , mettre le bouchon de compression , le serrer et purger en poussant à fond la tige du piston , le surplus d’huile s’évacue par les trous du haut de la cartouche 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Pour les fourches trop dures mettre une huile plus fluide                                                         par exemple pour les Honda  ou Suz , Kawa et Ktm, les fourches sont souvent trop dures , mettre de l’huile visco 2,5 ou kayaba 01  dans la cartouche interne ; alors que sur les  Yam elles sont souvent trop souples   mettre de l’huile visco 5 dans la cartouche interne et de la  2,5 ou kayaba 01 à l’exter 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Pour garder un fonctionnement optimal de votre fourche , la vidanger toutes les 15 heures environ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bookmarkStart w:id="0" w:name="_1307028909"/>
      <w:bookmarkEnd w:id="0"/>
      <w:r>
        <w:rPr/>
        <w:object w:dxaOrig="9061" w:dyaOrig="67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05pt;height:336.05pt" filled="f" o:ole="">
            <v:imagedata r:id="rId13" o:title=""/>
          </v:shape>
          <o:OLEObject Type="Embed" ProgID="" ShapeID="ole_rId12" DrawAspect="Content" ObjectID="_724385016" r:id="rId12"/>
        </w:objec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M</w:t>
      </w:r>
      <w:r>
        <w:rPr/>
        <w:t xml:space="preserve">ettre le ressort dans les tubes ainsi que la cartouche et comprimer pour que la tige sorte par le bas du tube et mettre l’outil de maintien ( fourche ) sous le contre écrou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V</w:t>
      </w:r>
      <w:r>
        <w:rPr/>
        <w:t xml:space="preserve">isser le bouchon de détente ( inférieur ) , faire attention que le bouchon soit bien vissé en butée sur la tige et que le contre écrou ne soit pas en contact avant , sinon , les réglages de détentes seraient faussés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491480" cy="412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A</w:t>
      </w:r>
      <w:r>
        <w:rPr/>
        <w:t>mener le contre écrou contre le bouchon et bloquer 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R</w:t>
      </w:r>
      <w:r>
        <w:rPr/>
        <w:t xml:space="preserve">etirer la fourche et visser le bouchon inférieur dans le tube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R</w:t>
      </w:r>
      <w:r>
        <w:rPr/>
        <w:t>etourner les tubes et mettre la quantité d’huile préconisée , c’est elle qui lubrifie lors du coulissement des tubes et qui détermine la course selon la quantité 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488940" cy="408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V</w:t>
      </w:r>
      <w:r>
        <w:rPr/>
        <w:t xml:space="preserve">isser le bouchon de compression (supérieur) dans le tube et remettre les réglages de compression et détente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9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95" w:leader="none"/>
      </w:tabs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9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it-mx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5:00Z</dcterms:created>
  <dc:creator>l</dc:creator>
  <dc:description/>
  <dc:language>en-US</dc:language>
  <cp:lastModifiedBy>l</cp:lastModifiedBy>
  <dcterms:modified xsi:type="dcterms:W3CDTF">2009-06-20T16:51:00Z</dcterms:modified>
  <cp:revision>8</cp:revision>
  <dc:subject/>
  <dc:title>                        DEMONTAGE FOURCHE DOUBLE CARTOUCHE </dc:title>
</cp:coreProperties>
</file>